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0"/>
        <w:gridCol w:w="1660"/>
      </w:tblGrid>
      <w:tr>
        <w:trPr>
          <w:trHeight w:val="30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DO EM DEZEMBRO DE 200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506.912,42</w:t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EITAS 2010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stinação Pessoa Física  (172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7.367,81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stinação Pessoa Jurídica (Usiminas)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53.940,00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stinação não identificada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27.680,00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-TOTA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98.987,81</w:t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NDIMENTO (JUROS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45.595,41</w:t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DE RECEITA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144.583,22</w:t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S (2010)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 Renasc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6.198,40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ociação de Amor à Criança Arcanjo Rafael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5.000,00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 Educador de Rua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35.750,00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pesas com material de escritório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188,46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storno de Depósito Indevido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763,86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embolso de Pagamento Indevido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R$ 20,00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-TOTAL I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47.880,72</w:t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DO EM 31/12/10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603.614,92</w:t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  PAGAR (2011)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to Educador de Rua 6/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 7.150,00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-TOTAL II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7.150,00</w:t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DE DESPESA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596.464,92</w:t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DO DISPONÍVEL PARA 201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$ 596.464,92</w:t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enata Aparecida Pezzet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residente do CMDCA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dos até 31/12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510" w:top="1253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/>
    </w:pPr>
    <w:r>
      <w:rPr/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25pt;height:56.1pt" filled="f" o:ole="">
          <v:imagedata r:id="rId2" o:title=""/>
        </v:shape>
        <o:OLEObject Type="Embed" ProgID="" ShapeID="ole_rId1" DrawAspect="Content" ObjectID="_313359595" r:id="rId1"/>
      </w:objec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109220</wp:posOffset>
              </wp:positionV>
              <wp:extent cx="58597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8.6pt" to="459.45pt,8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3270</wp:posOffset>
              </wp:positionH>
              <wp:positionV relativeFrom="paragraph">
                <wp:posOffset>-690880</wp:posOffset>
              </wp:positionV>
              <wp:extent cx="3841115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11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onselho Municipal dos Direitos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riança e do Adolescen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0000"/>
                              <w:sz w:val="32"/>
                            </w:rPr>
                            <w:t>CMDCA - Praia Gran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5pt;height:55.2pt;mso-wrap-distance-left:9.05pt;mso-wrap-distance-right:9.05pt;mso-wrap-distance-top:0pt;mso-wrap-distance-bottom:0pt;margin-top:-54.4pt;mso-position-vertical-relative:text;margin-left:16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onselho Municipal dos Direitos 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riança e do Adolescen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0000"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0000"/>
                        <w:sz w:val="32"/>
                      </w:rPr>
                      <w:t>CMDCA - Praia Gran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741" w:leader="none"/>
      </w:tabs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00:00Z</dcterms:created>
  <dc:creator>soniags</dc:creator>
  <dc:description/>
  <cp:keywords/>
  <dc:language>en-US</dc:language>
  <cp:lastModifiedBy>soniags</cp:lastModifiedBy>
  <dcterms:modified xsi:type="dcterms:W3CDTF">2011-09-01T16:02:00Z</dcterms:modified>
  <cp:revision>1</cp:revision>
  <dc:subject/>
  <dc:title>SALDO EM DEZEMBRO DE 2009</dc:title>
</cp:coreProperties>
</file>